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Президиу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щероссийского общественного движения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Комитет помощи пострадавших дольщиков: Жилье, Земля, Люди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………. ФИО (полностью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аспорт серия………. номер………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ыдан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живающий по адресу…………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принять меня в члены общероссийского общественного движения</w:t>
      </w:r>
    </w:p>
    <w:p>
      <w:pPr>
        <w:pStyle w:val="Normal"/>
        <w:jc w:val="both"/>
        <w:rPr/>
      </w:pPr>
      <w:r>
        <w:rPr>
          <w:sz w:val="28"/>
        </w:rPr>
        <w:t>«Комитет помощи пострадавших дольщиков: Жилье, Земля, Люди»</w:t>
      </w:r>
      <w:r>
        <w:rPr>
          <w:sz w:val="28"/>
          <w:szCs w:val="28"/>
        </w:rPr>
        <w:t>. Устав организации обязуюсь соблюд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                          /И.О. Фамилия 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Заявление пишется рукописно разборчивым почерком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10:49:00Z</dcterms:created>
  <dc:creator>savinov</dc:creator>
  <dc:description/>
  <cp:keywords/>
  <dc:language>en-US</dc:language>
  <cp:lastModifiedBy>savinov</cp:lastModifiedBy>
  <dcterms:modified xsi:type="dcterms:W3CDTF">2007-04-17T11:25:00Z</dcterms:modified>
  <cp:revision>5</cp:revision>
  <dc:subject/>
  <dc:title>В Президиум</dc:title>
</cp:coreProperties>
</file>